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Кафедры русского языка и славянской филоло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филологического факультета МГУ проводят 20 ноября 2019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юбилейное заседани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священное 40-летию издания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ажской «Русской грамматики» (1979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сская грамматика. Т. 1–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га: Академия. 1979. Карел Горалек (научн. ред.), авторы: Вильма Барнетова, Гелена Беличова-Кржижкова, Олдржих Лешка, Здена Скоумалова, Власта Стракова (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e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á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e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)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Vilm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Barneto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á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ě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č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á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ří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á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ř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š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d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ouma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á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la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akov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á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грамма засед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трух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ражская «Русская грамматика» в контексте современной лингвистической парадиг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рку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D Dr. phil. Mark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ger</w:t>
      </w:r>
      <w:r>
        <w:rPr>
          <w:rFonts w:cs="Times New Roman" w:ascii="Times New Roman" w:hAnsi="Times New Roman"/>
          <w:sz w:val="28"/>
          <w:szCs w:val="28"/>
        </w:rPr>
        <w:t>, Карлов университет, Праг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Фонология» Олдржиха Лешки в «Русской грамматике» (1979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-р Яна Коцкова (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Mgr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an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ocko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á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s-CZ"/>
        </w:rPr>
        <w:t>, Ph.D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лавянский институт АН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cs-C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ЧР, Пра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опоставление систем русских и чешских неличных форм глагола в «Русской грамматик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 Д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Поляков (РГГУ)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Категория залога в «Русской грамматике»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начнется </w:t>
      </w:r>
      <w:r>
        <w:rPr>
          <w:rFonts w:cs="Times New Roman" w:ascii="Times New Roman" w:hAnsi="Times New Roman"/>
          <w:b/>
          <w:sz w:val="28"/>
          <w:szCs w:val="28"/>
        </w:rPr>
        <w:t>20 ноября в 13.00 в ауд. 973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еподавателей, аспирантов и студент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tmprofileitem">
    <w:name w:val="gtm-profile-ite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scientific-contributions/2068732516_Helena_Belicova-Krizkova" TargetMode="External"/><Relationship Id="rId3" Type="http://schemas.openxmlformats.org/officeDocument/2006/relationships/hyperlink" Target="https://www.researchgate.net/scientific-contributions/2107896604_Oldrich_Leska" TargetMode="External"/><Relationship Id="rId4" Type="http://schemas.openxmlformats.org/officeDocument/2006/relationships/hyperlink" Target="https://www.researchgate.net/scientific-contributions/2073542714_Zdena_Skoumal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9:00Z</dcterms:created>
  <dc:creator>EV</dc:creator>
  <dc:description/>
  <cp:keywords/>
  <dc:language>en-US</dc:language>
  <cp:lastModifiedBy>EV</cp:lastModifiedBy>
  <dcterms:modified xsi:type="dcterms:W3CDTF">2019-11-15T08:23:00Z</dcterms:modified>
  <cp:revision>4</cp:revision>
  <dc:subject/>
  <dc:title/>
</cp:coreProperties>
</file>